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t>Kirkhill &amp; Bunchrew Community Trus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Outline of Climate Challenge Fund Project as Applied F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This application seeks funding to support a domestic Energy Efficiency and Low carbon Programme run over a 12 month period in the Trust’s catchment area. The aim of the Programme is; </w:t>
      </w:r>
    </w:p>
    <w:p>
      <w:pPr>
        <w:pStyle w:val="Normal"/>
        <w:jc w:val="both"/>
        <w:rPr>
          <w:rFonts w:ascii="Arial" w:hAnsi="Arial" w:cs="Arial"/>
          <w:sz w:val="21"/>
          <w:szCs w:val="21"/>
        </w:rPr>
      </w:pPr>
      <w:r>
        <w:rPr>
          <w:rFonts w:cs="Arial" w:ascii="Arial" w:hAnsi="Arial"/>
          <w:sz w:val="21"/>
          <w:szCs w:val="21"/>
        </w:rPr>
      </w:r>
    </w:p>
    <w:tbl>
      <w:tblPr>
        <w:tblW w:w="7796" w:type="dxa"/>
        <w:jc w:val="left"/>
        <w:tblInd w:w="458" w:type="dxa"/>
        <w:tblLayout w:type="fixed"/>
        <w:tblCellMar>
          <w:top w:w="0" w:type="dxa"/>
          <w:left w:w="108" w:type="dxa"/>
          <w:bottom w:w="0" w:type="dxa"/>
          <w:right w:w="108" w:type="dxa"/>
        </w:tblCellMar>
      </w:tblPr>
      <w:tblGrid>
        <w:gridCol w:w="7796"/>
      </w:tblGrid>
      <w:tr>
        <w:trPr/>
        <w:tc>
          <w:tcPr>
            <w:tcW w:w="7796" w:type="dxa"/>
            <w:tcBorders/>
          </w:tcPr>
          <w:p>
            <w:pPr>
              <w:pStyle w:val="Normal"/>
              <w:jc w:val="both"/>
              <w:rPr>
                <w:rFonts w:ascii="Arial" w:hAnsi="Arial" w:cs="Arial"/>
                <w:i/>
                <w:i/>
                <w:sz w:val="21"/>
                <w:szCs w:val="21"/>
              </w:rPr>
            </w:pPr>
            <w:r>
              <w:rPr>
                <w:rFonts w:cs="Arial" w:ascii="Arial" w:hAnsi="Arial"/>
                <w:i/>
                <w:sz w:val="21"/>
                <w:szCs w:val="21"/>
              </w:rPr>
              <w:t>To raise awareness of energy efficiency, improve energy use and reduce green house gas emissions from Kirkhill and Bunchrew Community Trust area homes.</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is will be achieved through the following objectives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Increase awareness of energy use and energy efficienc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Programme has a target of helping those interested in becoming more energy efficiency reduce their energy use by 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following work will deliver this first objectiv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Inform community through the quarterly newsletter of successful bid for funding and provide a programme overview and updates. There will be 4 articles in the quarterly newsletter over the life of the programme.</w:t>
      </w:r>
    </w:p>
    <w:p>
      <w:pPr>
        <w:pStyle w:val="Normal"/>
        <w:numPr>
          <w:ilvl w:val="0"/>
          <w:numId w:val="1"/>
        </w:numPr>
        <w:jc w:val="both"/>
        <w:rPr/>
      </w:pPr>
      <w:r>
        <w:rPr>
          <w:rFonts w:cs="Arial" w:ascii="Arial" w:hAnsi="Arial"/>
          <w:sz w:val="21"/>
          <w:szCs w:val="21"/>
        </w:rPr>
        <w:t xml:space="preserve">Establish a specific Kirkhill and Bunchrew Energy Efficiency and Low Carbon Programme section on the community’s web site </w:t>
      </w:r>
      <w:hyperlink r:id="rId2">
        <w:r>
          <w:rPr>
            <w:rStyle w:val="InternetLink"/>
            <w:rFonts w:cs="Arial" w:ascii="Arial" w:hAnsi="Arial"/>
            <w:sz w:val="21"/>
            <w:szCs w:val="21"/>
          </w:rPr>
          <w:t>www.kirkhillandbunchrew.org.uk</w:t>
        </w:r>
      </w:hyperlink>
      <w:r>
        <w:rPr>
          <w:rFonts w:cs="Arial" w:ascii="Arial" w:hAnsi="Arial"/>
          <w:sz w:val="21"/>
          <w:szCs w:val="21"/>
        </w:rPr>
        <w:t xml:space="preserve"> to publicise the programme and activity.</w:t>
      </w:r>
    </w:p>
    <w:p>
      <w:pPr>
        <w:pStyle w:val="Normal"/>
        <w:numPr>
          <w:ilvl w:val="0"/>
          <w:numId w:val="1"/>
        </w:numPr>
        <w:jc w:val="both"/>
        <w:rPr>
          <w:rFonts w:ascii="Arial" w:hAnsi="Arial" w:cs="Arial"/>
          <w:sz w:val="21"/>
          <w:szCs w:val="21"/>
        </w:rPr>
      </w:pPr>
      <w:r>
        <w:rPr>
          <w:rFonts w:cs="Arial" w:ascii="Arial" w:hAnsi="Arial"/>
          <w:sz w:val="21"/>
          <w:szCs w:val="21"/>
        </w:rPr>
        <w:t xml:space="preserve">An online survey will be established to collect information from residents interested in taking part in the Programme. This will be publicised in the community newsletter. A prepaid post card will also be distributed amongst key groups, for example nursery group and pensioner groups to collect information. This will facilitate the establishment of a database of interested residents and their requirements. Contact details will be passed to the local Energy Savings Scotland (ESSac) office for follow up with their home energy checks. </w:t>
      </w:r>
    </w:p>
    <w:p>
      <w:pPr>
        <w:pStyle w:val="Normal"/>
        <w:numPr>
          <w:ilvl w:val="0"/>
          <w:numId w:val="1"/>
        </w:numPr>
        <w:jc w:val="both"/>
        <w:rPr>
          <w:rFonts w:ascii="Arial" w:hAnsi="Arial" w:cs="Arial"/>
          <w:sz w:val="21"/>
          <w:szCs w:val="21"/>
        </w:rPr>
      </w:pPr>
      <w:r>
        <w:rPr>
          <w:rFonts w:cs="Arial" w:ascii="Arial" w:hAnsi="Arial"/>
          <w:sz w:val="21"/>
          <w:szCs w:val="21"/>
        </w:rPr>
        <w:t>Recruit a target of 20 homes for the energy monitor pilot where they will track their energy use and provide feedback for future newsletter articles. This will be a key aspect of the programme and its capacity to demonstrate energy and carbon savings.</w:t>
      </w:r>
    </w:p>
    <w:p>
      <w:pPr>
        <w:pStyle w:val="Normal"/>
        <w:numPr>
          <w:ilvl w:val="0"/>
          <w:numId w:val="1"/>
        </w:numPr>
        <w:jc w:val="both"/>
        <w:rPr>
          <w:rFonts w:ascii="Arial" w:hAnsi="Arial" w:cs="Arial"/>
          <w:sz w:val="21"/>
          <w:szCs w:val="21"/>
        </w:rPr>
      </w:pPr>
      <w:r>
        <w:rPr>
          <w:rFonts w:cs="Arial" w:ascii="Arial" w:hAnsi="Arial"/>
          <w:sz w:val="21"/>
          <w:szCs w:val="21"/>
        </w:rPr>
        <w:t>Raise awareness of energy efficiency/energy use through activity at the local school and help children understand how they can improve their energy use at hom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Maximise uptake of subsidised and funded energy efficiency improvements and insulation deal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is objective will be achieved by ensuring all households who qualify for subsidised energy efficiency interventions are aware of their entitlement. The Programme has the ambitious aim of raising awareness of subsidised energy efficiency support to 100% of qualifying homes in the are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following programme of work will deliver this objectiv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Initial communication programme to raise awareness amongst target groups. This has already started through discussions with key target groups – new mums and families with young children as well as pensioners. This will continue throughout the programme with material distributed through local church newsletters, information in the local post office and doctor’s surgeries. Average figures will be used to provide an initial assessment of the energy savings from homes receiving insulation top ups, with this informing carbon savings. To complement these average figures, actual energy bills will be sought to provide more local figures of previous energy use and its cost. Comparing these with the energy bills for homes post insulation top-up will allow an accurate assessment of the energy and carbon savings created by this objectiv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Increase awareness of renewable energy/low carbon energy solution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is objective will be achieved by raising awareness of domestic micro-generation and low carbon heating that can be exploited in the local area. With solar panels already installed in the local primary school and solar panels to be shortly installed in the area’s community centre, there is a gathering momentum of renewable/low carbon energy activity in the community. The Programme has the target of raising domestic micro-generation awareness amongst the whole community. The target for the Programme is to generate interest and awareness that results in 20 follow up home visits from ESSac staff.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following work programme will deliver this objectiv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 xml:space="preserve">Collect information from residents through the initial survey/pre-paid post card on their interest for installing domestic micro-generation/low carbon heating equipment. Pass this information to the local Energy Saving Advice Centre to follow up with home visits. </w:t>
      </w:r>
    </w:p>
    <w:p>
      <w:pPr>
        <w:pStyle w:val="Normal"/>
        <w:numPr>
          <w:ilvl w:val="0"/>
          <w:numId w:val="1"/>
        </w:numPr>
        <w:jc w:val="both"/>
        <w:rPr>
          <w:rFonts w:ascii="Arial" w:hAnsi="Arial" w:cs="Arial"/>
          <w:sz w:val="21"/>
          <w:szCs w:val="21"/>
        </w:rPr>
      </w:pPr>
      <w:r>
        <w:rPr>
          <w:rFonts w:cs="Arial" w:ascii="Arial" w:hAnsi="Arial"/>
          <w:sz w:val="21"/>
          <w:szCs w:val="21"/>
        </w:rPr>
        <w:t>Establish a specific micro-generation/low carbon heating section on the Kirkhill and Bunchrew community web site. This will contain regular updates and news articles as well as links to local system suppliers and installers.</w:t>
      </w:r>
    </w:p>
    <w:p>
      <w:pPr>
        <w:pStyle w:val="Normal"/>
        <w:numPr>
          <w:ilvl w:val="0"/>
          <w:numId w:val="1"/>
        </w:numPr>
        <w:jc w:val="both"/>
        <w:rPr>
          <w:rFonts w:ascii="Arial" w:hAnsi="Arial" w:cs="Arial"/>
          <w:sz w:val="21"/>
          <w:szCs w:val="21"/>
        </w:rPr>
      </w:pPr>
      <w:r>
        <w:rPr>
          <w:rFonts w:cs="Arial" w:ascii="Arial" w:hAnsi="Arial"/>
          <w:sz w:val="21"/>
          <w:szCs w:val="21"/>
        </w:rPr>
        <w:t xml:space="preserve">Hold a micro-generation/low carbon heating evening in the community centre for local homeowners and tradesmen. This will be held early autumn and will aim to attract speakers from ESSac, local college and local business. There will be scope for installers to have stands/stall and kit at the event. Information will be collected from residents and tradesmen attending to determine their interest in micro-generation and low carbon heating with specific expressions of interest passed to the ESSac for follow up.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livering this suite of activity will have the following wider outcom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cial – Apart from a small housing estate connected through a district LPG heating scheme, homes in the area are relatively constrained in their energy choices. Many rural homes have either LPG or oil central heating, leaving them exposed to the relentless increase in oil prices. The absence of dual fuel deals mean those with electric heating are unable to capitalise on the keener prices available through having both gas and electricity supplies. The Programme will provide community wide energy efficiency information which will inform homeowners how they can reduce their energy use and bills. The programme will also ensure all priority groups are aware of the energy efficiency support and help they are entitled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conomic – There will be the potential for the Programme to deliver local economic benefit. Reducing energy bills will release disposable income, some of which may be spent in the area. There may be economic spinoffs for local tradesman who may be involved in installing insulation, micro-generation or low carbon heating equipment. The community manages local woodland on behalf of the Forestry Commission. As the number of installed biomass low carbon heating systems increases, this will lead to a growing demand for local wood fuel supplies, some of which can be met from the local community managed woodl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vironmental – The main benefit from the Programme will be encouraging reductions in the level of green house gas emissions arising from reductions in the community’s energy use. This will be complemented by the Programme raising awareness of micro generation and domestic renewable energy production which will create a longer emissions reduction legac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hillandbunchrew.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13:00Z</dcterms:created>
  <dc:creator>George</dc:creator>
  <dc:description/>
  <dc:language>en-US</dc:language>
  <cp:lastModifiedBy>George</cp:lastModifiedBy>
  <dcterms:modified xsi:type="dcterms:W3CDTF">2011-04-05T20:17:00Z</dcterms:modified>
  <cp:revision>1</cp:revision>
  <dc:subject/>
  <dc:title/>
</cp:coreProperties>
</file>